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SỐ 15: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KIỂM TRA NVC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KIỂM TRA NHIỆM VỤ CHUYÊN MÔ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nhiệm vụ: 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ơn vị thực hiện nhiệm vụ: 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tên người thực hiện kiểm tra: 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 (của người kiểm tra): 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ài liệu kiểm tra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ên nội dung, hạng mục công việc kiểm tra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74"/>
        <w:gridCol w:w="995"/>
        <w:gridCol w:w="1432"/>
        <w:gridCol w:w="1306"/>
        <w:gridCol w:w="1370"/>
        <w:gridCol w:w="1754"/>
        <w:gridCol w:w="684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việc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được duyệt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thực hiện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kiểm tra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chất lượng (đạt/không đạt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ánh giá khối lượng, chất lượ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ết luận và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danh, ngày…....tháng….năm …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3:00Z</dcterms:created>
  <dc:creator>PC</dc:creator>
  <dc:description/>
  <cp:keywords/>
  <dc:language>en-US</dc:language>
  <cp:lastModifiedBy>PC</cp:lastModifiedBy>
  <dcterms:modified xsi:type="dcterms:W3CDTF">2024-01-18T01:33:00Z</dcterms:modified>
  <cp:revision>1</cp:revision>
  <dc:subject/>
  <dc:title/>
</cp:coreProperties>
</file>